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>
          <w:rFonts w:eastAsia="Times New Roman" w:cs="Arial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Arial"/>
          <w:b/>
          <w:bCs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0690</wp:posOffset>
            </wp:positionH>
            <wp:positionV relativeFrom="paragraph">
              <wp:posOffset>-627380</wp:posOffset>
            </wp:positionV>
            <wp:extent cx="523875" cy="7715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942340</wp:posOffset>
                </wp:positionV>
                <wp:extent cx="2561590" cy="0"/>
                <wp:effectExtent l="0" t="5080" r="0" b="5080"/>
                <wp:wrapNone/>
                <wp:docPr id="2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4.2pt" to="481.1pt,74.2pt" ID="9 Conector recto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1228090</wp:posOffset>
                </wp:positionV>
                <wp:extent cx="2561590" cy="0"/>
                <wp:effectExtent l="0" t="5080" r="0" b="5080"/>
                <wp:wrapNone/>
                <wp:docPr id="3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96.7pt" to="481.1pt,96.7pt" ID="9 Conector recto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-436880</wp:posOffset>
                </wp:positionV>
                <wp:extent cx="28289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juntament de 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9.05pt;mso-wrap-distance-right:9.05pt;mso-wrap-distance-top:0pt;mso-wrap-distance-bottom:0pt;margin-top:-34.4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_tradnl"/>
                        </w:rPr>
                        <w:t>Ajuntament de 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125095</wp:posOffset>
                </wp:positionV>
                <wp:extent cx="2575560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l·lm. Sr. Alcalde-president</w:t>
                            </w:r>
                          </w:p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 l’Ajuntament de 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51.75pt;mso-wrap-distance-left:9.05pt;mso-wrap-distance-right:9.05pt;mso-wrap-distance-top:0pt;mso-wrap-distance-bottom:0pt;margin-top:9.8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l·lm. Sr. Alcalde-president</w:t>
                      </w:r>
                    </w:p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 l’Ajuntament de 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-365125</wp:posOffset>
                </wp:positionV>
                <wp:extent cx="2568575" cy="1872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7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lang w:val="es-ES_tradnl"/>
                              </w:rPr>
                            </w:pPr>
                            <w:r>
                              <w:rPr>
                                <w:color w:val="A6A6A6"/>
                                <w:lang w:val="es-ES_tradnl"/>
                              </w:rPr>
                              <w:t>Registre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es-ES_tradnl"/>
                              </w:rPr>
                            </w:pPr>
                            <w:r>
                              <w:rPr>
                                <w:color w:val="A6A6A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xp. Núm.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T:                TS-MERC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2.25pt;height:147.45pt;mso-wrap-distance-left:9.05pt;mso-wrap-distance-right:9.05pt;mso-wrap-distance-top:0pt;mso-wrap-distance-bottom:0pt;margin-top:-28.7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lang w:val="es-ES_tradnl"/>
                        </w:rPr>
                      </w:pPr>
                      <w:r>
                        <w:rPr>
                          <w:color w:val="A6A6A6"/>
                          <w:lang w:val="es-ES_tradnl"/>
                        </w:rPr>
                        <w:t>Registre d’Entrada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es-ES_tradnl"/>
                        </w:rPr>
                      </w:pPr>
                      <w:r>
                        <w:rPr>
                          <w:color w:val="A6A6A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xp. Núm.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UT:                TS-MERCA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u w:val="single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00270</wp:posOffset>
                </wp:positionH>
                <wp:positionV relativeFrom="paragraph">
                  <wp:posOffset>-3581400</wp:posOffset>
                </wp:positionV>
                <wp:extent cx="789241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22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808080"/>
                                <w:lang w:val="ca-ES" w:bidi="ar-SA"/>
                              </w:rPr>
                              <w:t>I022-N-V000         Ajuntament de Tordera   ·  P0828400B  ·  Plaça Església, 2  – 08490  Tordera (Barcelona)  ·  Tel. 93 764 37 17 – Fax. 93 764 38 53  ·  www.tordera.c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0.1pt;margin-top:-282.05pt;width:621.4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808080"/>
                          <w:lang w:val="ca-ES" w:bidi="ar-SA"/>
                        </w:rPr>
                        <w:t>I022-N-V000         Ajuntament de Tordera   ·  P0828400B  ·  Plaça Església, 2  – 08490  Tordera (Barcelona)  ·  Tel. 93 764 37 17 – Fax. 93 764 38 53  ·  www.tordera.c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u w:val="single"/>
          <w:lang w:eastAsia="es-ES"/>
        </w:rPr>
        <w:t xml:space="preserve">SOL·LICITUD DE PARTICIPACIÓ EN LA CONVOCATÒRIA </w:t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>D'ATORGAMENT DE LLICÈNCIES DE VENDA NO SEDENTÀRIA</w:t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>EN MERCATS</w:t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ind w:left="-567" w:hanging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  <w:t>1. DADES PERSONALS</w:t>
        <w:tab/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  <w:t>1.1 SOL·LICITAN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50"/>
        <w:gridCol w:w="892"/>
        <w:gridCol w:w="4252"/>
      </w:tblGrid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i Cognoms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  <w:t>1.2 REPRESENTAN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0"/>
        <w:gridCol w:w="892"/>
        <w:gridCol w:w="4252"/>
      </w:tblGrid>
      <w:tr>
        <w:trPr>
          <w:trHeight w:val="3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i Cognoms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  <w:t xml:space="preserve">1.3 DADES NOTIFICACIÓ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74"/>
        <w:gridCol w:w="650"/>
        <w:gridCol w:w="2247"/>
      </w:tblGrid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ça notificaci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a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u electrònic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jà de notificació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362902"/>
            <w:bookmarkStart w:id="1" w:name="__Fieldmark__0_243629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bre notificacions via telemàtica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 xml:space="preserve">2. SOL·LICITO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participar en la convocatòria per a l’atorgament de llicències d’utilització privativa de la via pública per a l’exercici de la venda no sedentària en mercats de marxants al següent mercat,</w:t>
            </w:r>
          </w:p>
        </w:tc>
      </w:tr>
      <w:tr>
        <w:trPr/>
        <w:tc>
          <w:tcPr>
            <w:tcW w:w="10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2" w:name="__Fieldmark__1_24362902"/>
            <w:bookmarkStart w:id="3" w:name="__Fieldmark__1_24362902"/>
            <w:bookmarkEnd w:id="3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 Dominical               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4" w:name="__Fieldmark__2_24362902"/>
            <w:bookmarkStart w:id="5" w:name="__Fieldmark__2_24362902"/>
            <w:bookmarkEnd w:id="5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 Sant Pere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3. DESCRIPCIÓ DE LA PRARDA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Tip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6" w:name="__Fieldmark__3_24362902"/>
            <w:bookmarkStart w:id="7" w:name="__Fieldmark__3_24362902"/>
            <w:bookmarkEnd w:id="7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 Parada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8" w:name="__Fieldmark__4_24362902"/>
            <w:bookmarkStart w:id="9" w:name="__Fieldmark__4_24362902"/>
            <w:bookmarkEnd w:id="9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 Remolc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0" w:name="__Fieldmark__5_24362902"/>
            <w:bookmarkStart w:id="11" w:name="__Fieldmark__5_24362902"/>
            <w:bookmarkEnd w:id="11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 Botiga-camió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2" w:name="__Fieldmark__6_24362902"/>
            <w:bookmarkStart w:id="13" w:name="__Fieldmark__6_24362902"/>
            <w:bookmarkEnd w:id="13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 Altres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Metres lineal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/>
          <w:b/>
          <w:bCs/>
          <w:lang w:eastAsia="es-ES"/>
        </w:rPr>
        <w:t xml:space="preserve">4. </w:t>
      </w:r>
      <w:r>
        <w:rPr/>
        <w:t>DESCRIPCIÓ DEL PRODUCTE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 xml:space="preserve">Sector comercial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(segons relació  activitats comercials adjunta)</w:t>
            </w:r>
          </w:p>
        </w:tc>
        <w:tc>
          <w:tcPr>
            <w:tcW w:w="8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4" w:name="__Fieldmark__7_24362902"/>
            <w:bookmarkStart w:id="15" w:name="__Fieldmark__7_24362902"/>
            <w:bookmarkEnd w:id="15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Alimentació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6" w:name="__Fieldmark__8_24362902"/>
            <w:bookmarkStart w:id="17" w:name="__Fieldmark__8_24362902"/>
            <w:bookmarkEnd w:id="17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Tèxtil moda 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8" w:name="__Fieldmark__9_24362902"/>
            <w:bookmarkStart w:id="19" w:name="__Fieldmark__9_24362902"/>
            <w:bookmarkEnd w:id="19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Equipament de la persona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20" w:name="__Fieldmark__10_24362902"/>
            <w:bookmarkStart w:id="21" w:name="__Fieldmark__10_24362902"/>
            <w:bookmarkEnd w:id="21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Equipament de la llar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22" w:name="__Fieldmark__11_24362902"/>
            <w:bookmarkStart w:id="23" w:name="__Fieldmark__11_24362902"/>
            <w:bookmarkEnd w:id="23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Educació, oci i col·leccion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24" w:name="__Fieldmark__12_24362902"/>
            <w:bookmarkStart w:id="25" w:name="__Fieldmark__12_24362902"/>
            <w:bookmarkEnd w:id="25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Altres. Productes no inclosos en els grups anteriors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Producte a comercialitz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Descripció de la par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5. DOCUMENTACIÓ ADJUNTA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829"/>
      </w:tblGrid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26" w:name="__Fieldmark__13_24362902"/>
            <w:bookmarkStart w:id="27" w:name="__Fieldmark__13_24362902"/>
            <w:bookmarkEnd w:id="27"/>
            <w:r/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/>
              <w:t>Fotocòpia DNI/NIF vigent del sol·licitant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28" w:name="__Fieldmark__14_24362902"/>
            <w:bookmarkStart w:id="29" w:name="__Fieldmark__14_24362902"/>
            <w:bookmarkEnd w:id="29"/>
            <w:r/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9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Fotografia de la parada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/>
          <w:b/>
          <w:bCs/>
          <w:lang w:eastAsia="es-ES"/>
        </w:rPr>
        <w:t xml:space="preserve">6. </w:t>
      </w:r>
      <w:r>
        <w:rPr/>
        <w:t>DECLARACIÓ RESPONSABLE</w:t>
      </w:r>
    </w:p>
    <w:tbl>
      <w:tblPr>
        <w:tblW w:w="1028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947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DECLARO RESPONSABLEM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5" w:hanging="255"/>
              <w:jc w:val="both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Complir amb els següents requisi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Estar donat d’alta a l’epígraf o als epígrafs corresponents de l’Impost d’Activitats Econòmiques i estar al corrent de pagament de la tarifa o, en cas d’estar exempt, estar donat d’alta al cens d’obligats tributar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Estar donats d’alta al règim corresponent de la Seguretat Social que correspongui, el titular i els treballadors que tingui contractats, i estar al corrent de les obligacions amb aques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Complir amb els requisits establerts per les reglamentacions específiques a aplicar als productes que tinguin a la ven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Disposar de la documentació que acrediti el compliment de la normativa vigent sobre higiene i manipulació d’aliments, si s’escau, per a la venda d’aquells productes que no requereixin, segons les disposicions vig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/>
            </w:pPr>
            <w:r>
              <w:rPr>
                <w:rFonts w:cs="Arial"/>
              </w:rPr>
              <w:t>Disposar d’una assegurança de responsabilitat civil amb una cobertura mínima de 300.000,00 €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Estar al corrent dels tributs municipals que s’estableixen per a aquest tipus de comerç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/>
            </w:pPr>
            <w:r>
              <w:rPr>
                <w:rFonts w:cs="Arial"/>
              </w:rPr>
              <w:t>En cas de persona jurídica, caldrà que estigui legalment constituïda, inscrita en el Registre oficial corresponent i el seu projecte social haurà d’incloure l’activitat a prest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En cas de comerciants extracomunitaris, acreditar, a més a més, que estan en possessió dels permisos de residència i de treball per compte propi que estableix la normativa especifica vig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En cas de cooperatives, s’haurà d’acreditar que tots els socis treballadors estan adscrits al mateix Règim de la Seguretat Social (General o Especial de treballadors autònoms), d’acord amb el que s’estableixi en els Estatus socials de la cooperativa.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5" w:hanging="255"/>
              <w:jc w:val="both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Disposar, a l’inici de l’activitat, de la documentació acreditativa del compliment dels requisits anteri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5" w:hanging="255"/>
              <w:jc w:val="both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Mantenir el compliment dels requisits anteriors durant el termini de vigència de la llicè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5" w:hanging="255"/>
              <w:jc w:val="both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 xml:space="preserve">Autoritzar a l’Ajuntament per tal que pugui fer les comprovacions necessàries </w:t>
            </w:r>
            <w:r>
              <w:rPr>
                <w:rFonts w:cs="Arial"/>
              </w:rPr>
              <w:t>en relació al compliment de les obligacions tributàries i amb la Seguretat Social, així com per efectuar consulta telemàtica als registres i arxius d’altres administracions i entitats públiques. Aquestes consultes es realitzaran anualment per tal de comprovar que el titular de la parada segueix complint amb els requisits durant el període de vigència de l’autoritzaci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5" w:hanging="255"/>
              <w:jc w:val="both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Comunicar qualsevol modificació de qualsevol element de la llicència que tingui lloc en un fut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5" w:hanging="255"/>
              <w:jc w:val="both"/>
              <w:rPr>
                <w:rFonts w:cs="Calibri"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Subjectar-me a allò previst pel Reglament dels mercats de venda no sedentària de Tordera i pel Plec de Clàusules, i per la resta de normativa aplicable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</w:r>
    </w:p>
    <w:p>
      <w:pPr>
        <w:pStyle w:val="Normal"/>
        <w:spacing w:lineRule="auto" w:line="240" w:before="0" w:after="0"/>
        <w:ind w:hanging="567"/>
        <w:rPr>
          <w:rFonts w:cs="Arial"/>
          <w:bCs/>
          <w:i/>
          <w:i/>
          <w:lang w:eastAsia="es-ES"/>
        </w:rPr>
      </w:pPr>
      <w:r>
        <w:rPr>
          <w:rFonts w:cs="Arial"/>
          <w:bCs/>
          <w:i/>
          <w:lang w:eastAsia="es-ES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141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lang w:eastAsia="es-ES"/>
              </w:rPr>
            </w:pPr>
            <w:r>
              <w:rPr>
                <w:lang w:eastAsia="es-ES"/>
              </w:rPr>
              <w:t xml:space="preserve">Tordera,                        de/d’                                   de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Signatura</w:t>
            </w:r>
          </w:p>
          <w:p>
            <w:pPr>
              <w:pStyle w:val="Normal"/>
              <w:spacing w:lineRule="auto" w:line="240" w:before="0" w:after="200"/>
              <w:rPr>
                <w:lang w:eastAsia="es-ES"/>
              </w:rPr>
            </w:pPr>
            <w:r>
              <w:rPr>
                <w:b/>
                <w:lang w:eastAsia="es-ES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i/>
          <w:i/>
          <w:sz w:val="16"/>
          <w:szCs w:val="16"/>
          <w:u w:val="single"/>
          <w:lang w:val="en-US" w:eastAsia="es-ES"/>
        </w:rPr>
      </w:pPr>
      <w:r>
        <w:rPr>
          <w:rFonts w:cs="Calibri"/>
          <w:b/>
          <w:bCs/>
          <w:i/>
          <w:sz w:val="16"/>
          <w:szCs w:val="16"/>
          <w:u w:val="single"/>
          <w:lang w:val="en-US" w:eastAsia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77152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</w:p>
    <w:p>
      <w:pPr>
        <w:pStyle w:val="Normal"/>
        <w:spacing w:lineRule="auto" w:line="240"/>
        <w:ind w:left="708" w:hanging="0"/>
        <w:rPr>
          <w:rFonts w:cs="Calibri"/>
          <w:bCs/>
          <w:color w:val="D9D9D9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1828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junta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juntament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cs="Calibri"/>
          <w:bCs/>
          <w:i/>
          <w:i/>
          <w:color w:val="808080"/>
          <w:lang w:val="en-US" w:eastAsia="en-US"/>
        </w:rPr>
      </w:pPr>
      <w:r>
        <w:rPr>
          <w:rFonts w:cs="Calibri"/>
          <w:bCs/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68240</wp:posOffset>
                </wp:positionH>
                <wp:positionV relativeFrom="paragraph">
                  <wp:posOffset>-4022090</wp:posOffset>
                </wp:positionV>
                <wp:extent cx="8402955" cy="294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31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6A6A6"/>
                                <w:lang w:val="ca-ES" w:bidi="ar-SA"/>
                              </w:rPr>
                              <w:t>A039-V002        Ajuntament de Tordera   ·  P0828400B  ·  Plaça Església, 2  – 08490  Tordera (Barcelona)  ·  Tel. 93 764 37 17 – Fax. 93 764 38 53  ·  www.tord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1.2pt;margin-top:-316.75pt;width:661.6pt;height: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6A6A6"/>
                          <w:lang w:val="ca-ES" w:bidi="ar-SA"/>
                        </w:rPr>
                        <w:t>A039-V002        Ajuntament de Tordera   ·  P0828400B  ·  Plaça Església, 2  – 08490  Tordera (Barcelona)  ·  Tel. 93 764 37 17 – Fax. 93 764 38 53  ·  www.tordera.c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67"/>
        <w:gridCol w:w="9033"/>
      </w:tblGrid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ca-ES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a-ES"/>
              </w:rPr>
              <w:t xml:space="preserve">RELACIÓ D’ACTIVITATS COMERCIALS 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ca-ES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0" w:name="__Fieldmark__15_24362902"/>
            <w:bookmarkStart w:id="31" w:name="__Fieldmark__15_24362902"/>
            <w:bookmarkEnd w:id="3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1. ALIMENTACIÓ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2" w:name="__Fieldmark__16_24362902"/>
            <w:bookmarkStart w:id="33" w:name="__Fieldmark__16_24362902"/>
            <w:bookmarkEnd w:id="3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ruita i verdur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4" w:name="__Fieldmark__17_24362902"/>
            <w:bookmarkStart w:id="35" w:name="__Fieldmark__17_24362902"/>
            <w:bookmarkEnd w:id="3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Xurreria – B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6" w:name="__Fieldmark__18_24362902"/>
            <w:bookmarkStart w:id="37" w:name="__Fieldmark__18_24362902"/>
            <w:bookmarkEnd w:id="3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esca salada - Oliv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8" w:name="__Fieldmark__19_24362902"/>
            <w:bookmarkStart w:id="39" w:name="__Fieldmark__19_24362902"/>
            <w:bookmarkEnd w:id="3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ruits secs – Llaminadures – Espècies – Herbes – Mel – Pastisseri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0" w:name="__Fieldmark__20_24362902"/>
            <w:bookmarkStart w:id="41" w:name="__Fieldmark__20_24362902"/>
            <w:bookmarkEnd w:id="4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5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Embotits - Formatg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2" w:name="__Fieldmark__21_24362902"/>
            <w:bookmarkStart w:id="43" w:name="__Fieldmark__21_24362902"/>
            <w:bookmarkEnd w:id="4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6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ollastre a l’ast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4" w:name="__Fieldmark__22_24362902"/>
            <w:bookmarkStart w:id="45" w:name="__Fieldmark__22_24362902"/>
            <w:bookmarkEnd w:id="4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2. TÈXTIL MOD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6" w:name="__Fieldmark__23_24362902"/>
            <w:bookmarkStart w:id="47" w:name="__Fieldmark__23_24362902"/>
            <w:bookmarkEnd w:id="4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infantil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8" w:name="__Fieldmark__24_24362902"/>
            <w:bookmarkStart w:id="49" w:name="__Fieldmark__24_24362902"/>
            <w:bookmarkEnd w:id="4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home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0" w:name="__Fieldmark__25_24362902"/>
            <w:bookmarkStart w:id="51" w:name="__Fieldmark__25_24362902"/>
            <w:bookmarkEnd w:id="5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do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2" w:name="__Fieldmark__26_24362902"/>
            <w:bookmarkStart w:id="53" w:name="__Fieldmark__26_24362902"/>
            <w:bookmarkEnd w:id="5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interior - Llenc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4" w:name="__Fieldmark__27_24362902"/>
            <w:bookmarkStart w:id="55" w:name="__Fieldmark__27_24362902"/>
            <w:bookmarkEnd w:id="5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3. EQUIPAMENT DE LA PERSO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6" w:name="__Fieldmark__28_24362902"/>
            <w:bookmarkStart w:id="57" w:name="__Fieldmark__28_24362902"/>
            <w:bookmarkEnd w:id="5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Calçat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8" w:name="__Fieldmark__29_24362902"/>
            <w:bookmarkStart w:id="59" w:name="__Fieldmark__29_24362902"/>
            <w:bookmarkEnd w:id="5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Marroquineria - Boss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0" w:name="__Fieldmark__30_24362902"/>
            <w:bookmarkStart w:id="61" w:name="__Fieldmark__30_24362902"/>
            <w:bookmarkEnd w:id="6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Joieria – Bijuteria  – Complement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2" w:name="__Fieldmark__31_24362902"/>
            <w:bookmarkStart w:id="63" w:name="__Fieldmark__31_24362902"/>
            <w:bookmarkEnd w:id="6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erfum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4" w:name="__Fieldmark__32_24362902"/>
            <w:bookmarkStart w:id="65" w:name="__Fieldmark__32_24362902"/>
            <w:bookmarkEnd w:id="6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4. EQUIPAMENT DE LA LL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6" w:name="__Fieldmark__33_24362902"/>
            <w:bookmarkStart w:id="67" w:name="__Fieldmark__33_24362902"/>
            <w:bookmarkEnd w:id="6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Estris de cui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8" w:name="__Fieldmark__34_24362902"/>
            <w:bookmarkStart w:id="69" w:name="__Fieldmark__34_24362902"/>
            <w:bookmarkEnd w:id="6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de la ll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70" w:name="__Fieldmark__35_24362902"/>
            <w:bookmarkStart w:id="71" w:name="__Fieldmark__35_24362902"/>
            <w:bookmarkEnd w:id="7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Bricolatge - Decoració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72" w:name="__Fieldmark__36_24362902"/>
            <w:bookmarkStart w:id="73" w:name="__Fieldmark__36_24362902"/>
            <w:bookmarkEnd w:id="7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lors i plant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74" w:name="__Fieldmark__37_24362902"/>
            <w:bookmarkStart w:id="75" w:name="__Fieldmark__37_24362902"/>
            <w:bookmarkEnd w:id="7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5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Drogu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76" w:name="__Fieldmark__38_24362902"/>
            <w:bookmarkStart w:id="77" w:name="__Fieldmark__38_24362902"/>
            <w:bookmarkEnd w:id="7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5. EDUCACIÓ, OCI I COL·LECCIONISME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78" w:name="__Fieldmark__39_24362902"/>
            <w:bookmarkStart w:id="79" w:name="__Fieldmark__39_24362902"/>
            <w:bookmarkEnd w:id="7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lang w:eastAsia="ca-ES"/>
              </w:rPr>
              <w:t>6. ALTRES. PRODUCTES NO INCLOSOS EN ELS GRUPS ANTERIORS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rFonts w:cs="Arial"/>
          <w:b/>
          <w:b/>
          <w:bCs/>
          <w:i/>
          <w:i/>
          <w:sz w:val="16"/>
          <w:szCs w:val="16"/>
          <w:lang w:eastAsia="es-ES"/>
        </w:rPr>
      </w:pPr>
      <w:r>
        <w:rPr>
          <w:rFonts w:cs="Arial"/>
          <w:b/>
          <w:bCs/>
          <w:i/>
          <w:sz w:val="16"/>
          <w:szCs w:val="16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284" w:top="1276" w:footer="325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i/>
        <w:color w:val="A6A6A6"/>
        <w:sz w:val="16"/>
        <w:szCs w:val="16"/>
      </w:rPr>
      <w:t xml:space="preserve">D’acord amb la Llei orgànica 15/1999, de 13 de desembre, de protecció de dades de caràcter personal, l’informem que les seves dades seran incorporades a un fitxer per gestionar la seva sol·licitud. El responsable del fitxer és l’Ajuntament de Tordera i podrà dirigir-se a l’OAC-Oficina d’Atenció al Ciutadà, Plaça de l’Església 2, 08490 Tordera per exercir els drets d’accés, rectificació i cancel·lació de les seves dades personals.                                                                      </w:t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11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-709" w:hanging="0"/>
      <w:jc w:val="left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00040" cy="79514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5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color w:val="000080"/>
      <w:sz w:val="28"/>
      <w:szCs w:val="20"/>
      <w:lang w:val="ca-E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color w:val="000080"/>
      <w:sz w:val="28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pag_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5:00Z</dcterms:created>
  <dc:creator>Montse Jubinyà Jaumandreu</dc:creator>
  <dc:description/>
  <dc:language>en-US</dc:language>
  <cp:lastModifiedBy>Rosa Pou Brugada</cp:lastModifiedBy>
  <cp:lastPrinted>2015-12-22T16:07:00Z</cp:lastPrinted>
  <dcterms:modified xsi:type="dcterms:W3CDTF">2016-01-05T08:05:00Z</dcterms:modified>
  <cp:revision>2</cp:revision>
  <dc:subject/>
  <dc:title>SOL•LICITUD CERTIFICACIONS URBANÍSTIQUES</dc:title>
</cp:coreProperties>
</file>