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09" w:hanging="0"/>
        <w:rPr>
          <w:rFonts w:eastAsia="Times New Roman" w:cs="Arial"/>
          <w:b/>
          <w:b/>
          <w:bCs/>
          <w:sz w:val="20"/>
          <w:szCs w:val="20"/>
          <w:lang w:val="en-US" w:eastAsia="es-ES"/>
        </w:rPr>
      </w:pPr>
      <w:r>
        <w:rPr>
          <w:rFonts w:eastAsia="Times New Roman" w:cs="Arial"/>
          <w:b/>
          <w:bCs/>
          <w:sz w:val="20"/>
          <w:szCs w:val="20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0690</wp:posOffset>
            </wp:positionH>
            <wp:positionV relativeFrom="paragraph">
              <wp:posOffset>-627380</wp:posOffset>
            </wp:positionV>
            <wp:extent cx="523875" cy="7715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9015</wp:posOffset>
                </wp:positionH>
                <wp:positionV relativeFrom="paragraph">
                  <wp:posOffset>942340</wp:posOffset>
                </wp:positionV>
                <wp:extent cx="2561590" cy="0"/>
                <wp:effectExtent l="0" t="5080" r="0" b="5080"/>
                <wp:wrapNone/>
                <wp:docPr id="2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74.2pt" to="481.1pt,74.2pt" ID="9 Conector recto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1228090</wp:posOffset>
                </wp:positionV>
                <wp:extent cx="2561590" cy="0"/>
                <wp:effectExtent l="0" t="5080" r="0" b="5080"/>
                <wp:wrapNone/>
                <wp:docPr id="3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96.7pt" to="481.1pt,96.7pt" ID="9 Conector recto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-436880</wp:posOffset>
                </wp:positionV>
                <wp:extent cx="282892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juntament de 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36pt;mso-wrap-distance-left:9.05pt;mso-wrap-distance-right:9.05pt;mso-wrap-distance-top:0pt;mso-wrap-distance-bottom:0pt;margin-top:-34.4pt;mso-position-vertical-relative:text;margin-left: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s-ES_tradnl"/>
                        </w:rPr>
                        <w:t>Ajuntament de 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9290</wp:posOffset>
                </wp:positionH>
                <wp:positionV relativeFrom="paragraph">
                  <wp:posOffset>125095</wp:posOffset>
                </wp:positionV>
                <wp:extent cx="2575560" cy="657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7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7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l·lm. Sr. Alcalde-president</w:t>
                            </w:r>
                          </w:p>
                          <w:p>
                            <w:pPr>
                              <w:pStyle w:val="Heading1"/>
                              <w:ind w:left="-709" w:hanging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 l’Ajuntament de 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51.75pt;mso-wrap-distance-left:9.05pt;mso-wrap-distance-right:9.05pt;mso-wrap-distance-top:0pt;mso-wrap-distance-bottom:0pt;margin-top:9.85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709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-709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l·lm. Sr. Alcalde-president</w:t>
                      </w:r>
                    </w:p>
                    <w:p>
                      <w:pPr>
                        <w:pStyle w:val="Heading1"/>
                        <w:ind w:left="-709" w:hanging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de l’Ajuntament de 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5205</wp:posOffset>
                </wp:positionH>
                <wp:positionV relativeFrom="paragraph">
                  <wp:posOffset>-365125</wp:posOffset>
                </wp:positionV>
                <wp:extent cx="2568575" cy="1872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872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lang w:val="es-ES_tradnl"/>
                              </w:rPr>
                            </w:pPr>
                            <w:r>
                              <w:rPr>
                                <w:color w:val="A6A6A6"/>
                                <w:lang w:val="es-ES_tradnl"/>
                              </w:rPr>
                              <w:t>Registre d’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lang w:val="es-ES_tradnl"/>
                              </w:rPr>
                            </w:pPr>
                            <w:r>
                              <w:rPr>
                                <w:color w:val="A6A6A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xp. Núm.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T:    TS- MERC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02.25pt;height:147.45pt;mso-wrap-distance-left:9.05pt;mso-wrap-distance-right:9.05pt;mso-wrap-distance-top:0pt;mso-wrap-distance-bottom:0pt;margin-top:-28.7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  <w:lang w:val="es-ES_tradnl"/>
                        </w:rPr>
                      </w:pPr>
                      <w:r>
                        <w:rPr>
                          <w:color w:val="A6A6A6"/>
                          <w:lang w:val="es-ES_tradnl"/>
                        </w:rPr>
                        <w:t>Registre d’Entrada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lang w:val="es-ES_tradnl"/>
                        </w:rPr>
                      </w:pPr>
                      <w:r>
                        <w:rPr>
                          <w:color w:val="A6A6A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Exp. Núm.: 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UT:    TS- MERCAT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p>
      <w:pPr>
        <w:pStyle w:val="Normal"/>
        <w:spacing w:lineRule="auto" w:line="240"/>
        <w:ind w:left="708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u w:val="single"/>
          <w:lang w:eastAsia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1865</wp:posOffset>
                </wp:positionH>
                <wp:positionV relativeFrom="paragraph">
                  <wp:posOffset>-3642995</wp:posOffset>
                </wp:positionV>
                <wp:extent cx="7892415" cy="294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922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808080"/>
                                <w:lang w:val="ca-ES" w:bidi="ar-SA"/>
                              </w:rPr>
                              <w:t>I026-N-V000         Ajuntament de Tordera   ·  P0828400B  ·  Plaça Església, 2  – 08490  Tordera (Barcelona)  ·  Tel. 93 764 37 17 – Fax. 93 764 38 53  ·  www.tordera.ca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4.95pt;margin-top:-286.9pt;width:621.4pt;height: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808080"/>
                          <w:lang w:val="ca-ES" w:bidi="ar-SA"/>
                        </w:rPr>
                        <w:t>I026-N-V000         Ajuntament de Tordera   ·  P0828400B  ·  Plaça Església, 2  – 08490  Tordera (Barcelona)  ·  Tel. 93 764 37 17 – Fax. 93 764 38 53  ·  www.tordera.ca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ca-ES"/>
        </w:rPr>
        <w:t xml:space="preserve">SOL·LICITUD DE PARTICIPACIÓ PROPERA CONVOCATÒRIA </w:t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u w:val="single"/>
          <w:lang w:eastAsia="ca-ES"/>
        </w:rPr>
      </w:pPr>
      <w:r>
        <w:rPr>
          <w:rFonts w:cs="Arial"/>
          <w:b/>
          <w:bCs/>
          <w:u w:val="single"/>
          <w:lang w:eastAsia="ca-ES"/>
        </w:rPr>
        <w:t xml:space="preserve">D'ATORGAMENT DE LLICÈNCIES DE VENDA NO SEDENTÀRIA </w:t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Arial"/>
          <w:b/>
          <w:bCs/>
          <w:u w:val="single"/>
          <w:lang w:eastAsia="ca-ES"/>
        </w:rPr>
        <w:t>EN MERCATS</w:t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p>
      <w:pPr>
        <w:pStyle w:val="Normal"/>
        <w:tabs>
          <w:tab w:val="clear" w:pos="708"/>
          <w:tab w:val="left" w:pos="6468" w:leader="none"/>
        </w:tabs>
        <w:spacing w:lineRule="auto" w:line="240" w:before="0" w:after="0"/>
        <w:ind w:left="-567" w:hanging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  <w:t>1. DADES PERSONALS</w:t>
        <w:tab/>
      </w:r>
    </w:p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  <w:t>1.1 SOL·LICITANT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50"/>
        <w:gridCol w:w="892"/>
        <w:gridCol w:w="4252"/>
      </w:tblGrid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i Cognoms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è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  <w:t>1.2 REPRESENTANT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240"/>
        <w:gridCol w:w="892"/>
        <w:gridCol w:w="4252"/>
      </w:tblGrid>
      <w:tr>
        <w:trPr>
          <w:trHeight w:val="3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i Cognoms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/NI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èf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  <w:t xml:space="preserve">1.3 DADES NOTIFICACIÓ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474"/>
        <w:gridCol w:w="650"/>
        <w:gridCol w:w="2247"/>
      </w:tblGrid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ça notificació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ú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tat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u electrònic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jà de notificació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08566042"/>
            <w:bookmarkStart w:id="1" w:name="__Fieldmark__0_150856604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Rebre notificacions via telemàtica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Calibri"/>
          <w:bCs/>
          <w:lang w:eastAsia="es-ES"/>
        </w:rPr>
      </w:pPr>
      <w:r>
        <w:rPr>
          <w:rFonts w:cs="Calibri"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>2. ANTECEDENTS/EXPOSO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5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Estic interessat/da en participar en la propera convocatòria d’atorgament de llicències de parades del mercat :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0"/>
              <w:rPr>
                <w:rFonts w:cs="Arial"/>
                <w:bCs/>
                <w:lang w:eastAsia="es-ES"/>
              </w:rPr>
            </w:pPr>
            <w:r>
              <w:rPr>
                <w:rFonts w:cs="Calibri"/>
              </w:rPr>
              <w:t xml:space="preserve">                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08566042"/>
            <w:bookmarkStart w:id="3" w:name="__Fieldmark__1_150856604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ominical                               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08566042"/>
            <w:bookmarkStart w:id="5" w:name="__Fieldmark__2_150856604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ant Pere</w:t>
            </w:r>
          </w:p>
        </w:tc>
      </w:tr>
      <w:tr>
        <w:trPr>
          <w:trHeight w:val="16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 xml:space="preserve">Sector comercial 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ind w:firstLine="2552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sz w:val="16"/>
                <w:szCs w:val="16"/>
                <w:lang w:eastAsia="es-ES"/>
              </w:rPr>
              <w:t>((Segons relació d’activitats comercials adjunta)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rPr>
                <w:rFonts w:cs="Arial"/>
                <w:bCs/>
                <w:lang w:eastAsia="es-ES"/>
              </w:rPr>
            </w:pPr>
            <w:r>
              <w:rPr>
                <w:rFonts w:cs="Arial"/>
                <w:bCs/>
                <w:lang w:eastAsia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6" w:name="__Fieldmark__3_1508566042"/>
            <w:bookmarkStart w:id="7" w:name="__Fieldmark__3_1508566042"/>
            <w:bookmarkEnd w:id="7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Alimentació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8" w:name="__Fieldmark__4_1508566042"/>
            <w:bookmarkStart w:id="9" w:name="__Fieldmark__4_1508566042"/>
            <w:bookmarkEnd w:id="9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Tèxtil moda  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10" w:name="__Fieldmark__5_1508566042"/>
            <w:bookmarkStart w:id="11" w:name="__Fieldmark__5_1508566042"/>
            <w:bookmarkEnd w:id="11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Equipament de la persona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12" w:name="__Fieldmark__6_1508566042"/>
            <w:bookmarkStart w:id="13" w:name="__Fieldmark__6_1508566042"/>
            <w:bookmarkEnd w:id="13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Equipament de la llar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14" w:name="__Fieldmark__7_1508566042"/>
            <w:bookmarkStart w:id="15" w:name="__Fieldmark__7_1508566042"/>
            <w:bookmarkEnd w:id="15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Educació, oci i col·leccionisme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0"/>
              <w:rPr>
                <w:rFonts w:cs="Arial"/>
                <w:bCs/>
                <w:lang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Cs/>
                <w:rFonts w:cs="Arial"/>
                <w:lang w:eastAsia="es-ES"/>
              </w:rPr>
              <w:fldChar w:fldCharType="separate"/>
            </w:r>
            <w:bookmarkStart w:id="16" w:name="__Fieldmark__8_1508566042"/>
            <w:bookmarkStart w:id="17" w:name="__Fieldmark__8_1508566042"/>
            <w:bookmarkEnd w:id="17"/>
            <w:r>
              <w:rPr>
                <w:rFonts w:cs="Arial"/>
                <w:bCs/>
                <w:lang w:eastAsia="es-ES"/>
              </w:rPr>
            </w:r>
            <w:r>
              <w:rPr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Cs/>
                <w:lang w:eastAsia="es-ES"/>
              </w:rPr>
              <w:t xml:space="preserve"> Altres. Productes no inclosos en els grups anteriors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40" w:before="0" w:after="0"/>
              <w:rPr>
                <w:rFonts w:cs="Arial"/>
                <w:bCs/>
                <w:color w:val="FF0000"/>
                <w:lang w:eastAsia="es-ES"/>
              </w:rPr>
            </w:pPr>
            <w:r>
              <w:rPr>
                <w:rFonts w:cs="Arial"/>
                <w:bCs/>
                <w:lang w:eastAsia="es-ES"/>
              </w:rPr>
              <w:t>Producte a comercialitza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240" w:before="0" w:after="0"/>
              <w:rPr>
                <w:rFonts w:cs="Arial"/>
                <w:bCs/>
                <w:color w:val="FF0000"/>
                <w:lang w:eastAsia="es-ES"/>
              </w:rPr>
            </w:pPr>
            <w:r>
              <w:rPr>
                <w:rFonts w:cs="Arial"/>
                <w:bCs/>
                <w:color w:val="FF000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cs="Calibri"/>
          <w:b/>
          <w:b/>
          <w:bCs/>
          <w:lang w:eastAsia="es-ES"/>
        </w:rPr>
      </w:pPr>
      <w:r>
        <w:rPr>
          <w:rFonts w:cs="Calibri"/>
          <w:b/>
          <w:bCs/>
          <w:lang w:eastAsia="es-ES"/>
        </w:rPr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  <w:t>3. SOL·LICITO</w:t>
      </w:r>
    </w:p>
    <w:tbl>
      <w:tblPr>
        <w:tblW w:w="1028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964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es-ES"/>
              </w:rPr>
            </w:pPr>
            <w:r>
              <w:rPr>
                <w:rFonts w:cs="Calibri"/>
                <w:lang w:eastAsia="es-ES"/>
              </w:rPr>
              <w:t>Que quan tingui lloc una nova convocatòria per a l’atorgament de llicències de parades del mercat en qüestió se’m tingui en compte.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i/>
          <w:i/>
          <w:color w:val="808080"/>
        </w:rPr>
      </w:pPr>
      <w:r>
        <w:rPr>
          <w:i/>
          <w:color w:val="808080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>
          <w:trHeight w:val="1412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lang w:eastAsia="es-ES"/>
              </w:rPr>
            </w:pPr>
            <w:r>
              <w:rPr>
                <w:lang w:eastAsia="es-ES"/>
              </w:rPr>
              <w:t xml:space="preserve">Tordera,                        de/d’                                   de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  <w:t>Signatura</w:t>
            </w:r>
          </w:p>
          <w:p>
            <w:pPr>
              <w:pStyle w:val="Normal"/>
              <w:spacing w:lineRule="auto" w:line="240" w:before="0" w:after="200"/>
              <w:rPr>
                <w:lang w:eastAsia="es-ES"/>
              </w:rPr>
            </w:pPr>
            <w:r>
              <w:rPr>
                <w:b/>
                <w:lang w:eastAsia="es-ES"/>
              </w:rPr>
              <w:tab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lineRule="auto" w:line="240" w:before="0" w:after="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</w:tr>
    </w:tbl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i/>
          <w:i/>
          <w:color w:val="808080"/>
          <w:sz w:val="16"/>
          <w:szCs w:val="16"/>
          <w:u w:val="single"/>
          <w:lang w:val="en-US" w:eastAsia="es-ES"/>
        </w:rPr>
      </w:pPr>
      <w:r>
        <w:rPr>
          <w:rFonts w:cs="Calibri"/>
          <w:b/>
          <w:bCs/>
          <w:i/>
          <w:color w:val="808080"/>
          <w:sz w:val="16"/>
          <w:szCs w:val="16"/>
          <w:u w:val="single"/>
          <w:lang w:val="en-US" w:eastAsia="es-E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875" cy="771525"/>
            <wp:effectExtent l="0" t="0" r="0" b="0"/>
            <wp:wrapNone/>
            <wp:docPr id="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709" w:hanging="0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w:tab/>
      </w:r>
    </w:p>
    <w:p>
      <w:pPr>
        <w:pStyle w:val="Normal"/>
        <w:spacing w:lineRule="auto" w:line="240"/>
        <w:ind w:left="708" w:hanging="0"/>
        <w:rPr>
          <w:rFonts w:cs="Calibri"/>
          <w:bCs/>
          <w:color w:val="D9D9D9"/>
          <w:lang w:eastAsia="es-ES"/>
        </w:rPr>
      </w:pPr>
      <w:r>
        <w:rPr>
          <w:rFonts w:cs="Calibri"/>
          <w:b/>
          <w:bCs/>
          <w:u w:val="single"/>
          <w:lang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00330</wp:posOffset>
                </wp:positionV>
                <wp:extent cx="1828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juntame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rd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juntament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08" w:hanging="0"/>
        <w:rPr>
          <w:rFonts w:cs="Calibri"/>
          <w:bCs/>
          <w:i/>
          <w:i/>
          <w:color w:val="808080"/>
          <w:lang w:val="en-US" w:eastAsia="en-US"/>
        </w:rPr>
      </w:pPr>
      <w:r>
        <w:rPr>
          <w:rFonts w:cs="Calibri"/>
          <w:bCs/>
          <w:i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68240</wp:posOffset>
                </wp:positionH>
                <wp:positionV relativeFrom="paragraph">
                  <wp:posOffset>-4022090</wp:posOffset>
                </wp:positionV>
                <wp:extent cx="8402955" cy="294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0312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Arial"/>
                                <w:color w:val="A6A6A6"/>
                                <w:lang w:val="ca-ES" w:bidi="ar-SA"/>
                              </w:rPr>
                              <w:t>A039-V002        Ajuntament de Tordera   ·  P0828400B  ·  Plaça Església, 2  – 08490  Tordera (Barcelona)  ·  Tel. 93 764 37 17 – Fax. 93 764 38 53  ·  www.tordera.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1.2pt;margin-top:-316.75pt;width:661.6pt;height:23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Arial"/>
                          <w:color w:val="A6A6A6"/>
                          <w:lang w:val="ca-ES" w:bidi="ar-SA"/>
                        </w:rPr>
                        <w:t>A039-V002        Ajuntament de Tordera   ·  P0828400B  ·  Plaça Església, 2  – 08490  Tordera (Barcelona)  ·  Tel. 93 764 37 17 – Fax. 93 764 38 53  ·  www.tordera.c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67"/>
        <w:gridCol w:w="9033"/>
      </w:tblGrid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ca-ES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ca-ES"/>
              </w:rPr>
              <w:t xml:space="preserve">RELACIÓ D’ACTIVITATS COMERCIALS 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  <w:lang w:eastAsia="ca-ES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18" w:name="__Fieldmark__9_1508566042"/>
            <w:bookmarkStart w:id="19" w:name="__Fieldmark__9_1508566042"/>
            <w:bookmarkEnd w:id="1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1. ALIMENTACIÓ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0" w:name="__Fieldmark__10_1508566042"/>
            <w:bookmarkStart w:id="21" w:name="__Fieldmark__10_1508566042"/>
            <w:bookmarkEnd w:id="2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Fruita i verdur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2" w:name="__Fieldmark__11_1508566042"/>
            <w:bookmarkStart w:id="23" w:name="__Fieldmark__11_1508566042"/>
            <w:bookmarkEnd w:id="2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Xurreria – Bar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4" w:name="__Fieldmark__12_1508566042"/>
            <w:bookmarkStart w:id="25" w:name="__Fieldmark__12_1508566042"/>
            <w:bookmarkEnd w:id="2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Pesca salada - Oliv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6" w:name="__Fieldmark__13_1508566042"/>
            <w:bookmarkStart w:id="27" w:name="__Fieldmark__13_1508566042"/>
            <w:bookmarkEnd w:id="2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Fruits secs – Llaminadures – Espècies – Herbes – Mel – Pastisseri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28" w:name="__Fieldmark__14_1508566042"/>
            <w:bookmarkStart w:id="29" w:name="__Fieldmark__14_1508566042"/>
            <w:bookmarkEnd w:id="2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5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Embotits - Formatg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0" w:name="__Fieldmark__15_1508566042"/>
            <w:bookmarkStart w:id="31" w:name="__Fieldmark__15_1508566042"/>
            <w:bookmarkEnd w:id="3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1.06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Pollastre a l’ast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2" w:name="__Fieldmark__16_1508566042"/>
            <w:bookmarkStart w:id="33" w:name="__Fieldmark__16_1508566042"/>
            <w:bookmarkEnd w:id="3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2. TÈXTIL MOD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4" w:name="__Fieldmark__17_1508566042"/>
            <w:bookmarkStart w:id="35" w:name="__Fieldmark__17_1508566042"/>
            <w:bookmarkEnd w:id="3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infantil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6" w:name="__Fieldmark__18_1508566042"/>
            <w:bookmarkStart w:id="37" w:name="__Fieldmark__18_1508566042"/>
            <w:bookmarkEnd w:id="3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home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38" w:name="__Fieldmark__19_1508566042"/>
            <w:bookmarkStart w:id="39" w:name="__Fieldmark__19_1508566042"/>
            <w:bookmarkEnd w:id="3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don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0" w:name="__Fieldmark__20_1508566042"/>
            <w:bookmarkStart w:id="41" w:name="__Fieldmark__20_1508566042"/>
            <w:bookmarkEnd w:id="4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2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interior - Llenceria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2" w:name="__Fieldmark__21_1508566042"/>
            <w:bookmarkStart w:id="43" w:name="__Fieldmark__21_1508566042"/>
            <w:bookmarkEnd w:id="4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3. EQUIPAMENT DE LA PERSON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4" w:name="__Fieldmark__22_1508566042"/>
            <w:bookmarkStart w:id="45" w:name="__Fieldmark__22_1508566042"/>
            <w:bookmarkEnd w:id="4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Calçat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6" w:name="__Fieldmark__23_1508566042"/>
            <w:bookmarkStart w:id="47" w:name="__Fieldmark__23_1508566042"/>
            <w:bookmarkEnd w:id="4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Marroquineria - Boss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48" w:name="__Fieldmark__24_1508566042"/>
            <w:bookmarkStart w:id="49" w:name="__Fieldmark__24_1508566042"/>
            <w:bookmarkEnd w:id="4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Joieria – Bijuteria  – Complement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0" w:name="__Fieldmark__25_1508566042"/>
            <w:bookmarkStart w:id="51" w:name="__Fieldmark__25_1508566042"/>
            <w:bookmarkEnd w:id="5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3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Perfumeria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2" w:name="__Fieldmark__26_1508566042"/>
            <w:bookmarkStart w:id="53" w:name="__Fieldmark__26_1508566042"/>
            <w:bookmarkEnd w:id="5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4. EQUIPAMENT DE LA LLAR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4" w:name="__Fieldmark__27_1508566042"/>
            <w:bookmarkStart w:id="55" w:name="__Fieldmark__27_1508566042"/>
            <w:bookmarkEnd w:id="5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1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Estris de cuina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6" w:name="__Fieldmark__28_1508566042"/>
            <w:bookmarkStart w:id="57" w:name="__Fieldmark__28_1508566042"/>
            <w:bookmarkEnd w:id="5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2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Roba de la llar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58" w:name="__Fieldmark__29_1508566042"/>
            <w:bookmarkStart w:id="59" w:name="__Fieldmark__29_1508566042"/>
            <w:bookmarkEnd w:id="59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3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Bricolatge - Decoració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0" w:name="__Fieldmark__30_1508566042"/>
            <w:bookmarkStart w:id="61" w:name="__Fieldmark__30_1508566042"/>
            <w:bookmarkEnd w:id="61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4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Flors i plantes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2" w:name="__Fieldmark__31_1508566042"/>
            <w:bookmarkStart w:id="63" w:name="__Fieldmark__31_1508566042"/>
            <w:bookmarkEnd w:id="63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4.05</w:t>
            </w:r>
          </w:p>
        </w:tc>
        <w:tc>
          <w:tcPr>
            <w:tcW w:w="9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  <w:t>Drogueria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4" w:name="__Fieldmark__32_1508566042"/>
            <w:bookmarkStart w:id="65" w:name="__Fieldmark__32_1508566042"/>
            <w:bookmarkEnd w:id="65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bCs/>
                <w:lang w:eastAsia="ca-ES"/>
              </w:rPr>
              <w:t>5. EDUCACIÓ, OCI I COL·LECCIONISME</w:t>
            </w:r>
          </w:p>
        </w:tc>
      </w:tr>
      <w:tr>
        <w:trPr>
          <w:trHeight w:val="340" w:hRule="atLeast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lang w:eastAsia="ca-ES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eastAsia="es-ES"/>
              </w:rPr>
              <w:instrText xml:space="preserve"> FORMCHECKBOX </w:instrText>
            </w:r>
            <w:r>
              <w:rPr>
                <w:b/>
                <w:bCs/>
                <w:rFonts w:cs="Arial"/>
                <w:lang w:eastAsia="es-ES"/>
              </w:rPr>
              <w:fldChar w:fldCharType="separate"/>
            </w:r>
            <w:bookmarkStart w:id="66" w:name="__Fieldmark__33_1508566042"/>
            <w:bookmarkStart w:id="67" w:name="__Fieldmark__33_1508566042"/>
            <w:bookmarkEnd w:id="67"/>
            <w:r/>
            <w:r>
              <w:rPr>
                <w:b/>
                <w:bCs/>
                <w:rFonts w:cs="Arial"/>
                <w:lang w:eastAsia="es-ES"/>
              </w:rPr>
              <w:fldChar w:fldCharType="end"/>
            </w:r>
            <w:r>
              <w:rPr>
                <w:rFonts w:cs="Arial"/>
                <w:b/>
                <w:bCs/>
                <w:lang w:eastAsia="es-ES"/>
              </w:rPr>
            </w:r>
          </w:p>
        </w:tc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a-ES"/>
              </w:rPr>
            </w:pPr>
            <w:r>
              <w:rPr>
                <w:rFonts w:eastAsia="Times New Roman" w:cs="Calibri"/>
                <w:b/>
                <w:lang w:eastAsia="ca-ES"/>
              </w:rPr>
              <w:t>6. ALTRES. PRODUCTES NO INCLOSOS EN ELS GRUPS ANTERIORS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Fonts w:cs="Arial"/>
          <w:b/>
          <w:b/>
          <w:bCs/>
          <w:lang w:eastAsia="es-ES"/>
        </w:rPr>
      </w:pPr>
      <w:r>
        <w:rPr>
          <w:rFonts w:cs="Arial"/>
          <w:b/>
          <w:bCs/>
          <w:lang w:eastAsia="es-ES"/>
        </w:rPr>
      </w:r>
    </w:p>
    <w:p>
      <w:pPr>
        <w:pStyle w:val="Footer"/>
        <w:tabs>
          <w:tab w:val="clear" w:pos="8504"/>
          <w:tab w:val="center" w:pos="4252" w:leader="none"/>
          <w:tab w:val="right" w:pos="9720" w:leader="none"/>
        </w:tabs>
        <w:ind w:left="-709" w:right="141" w:hanging="0"/>
        <w:jc w:val="both"/>
        <w:rPr>
          <w:rFonts w:cs="Arial"/>
          <w:b/>
          <w:b/>
          <w:bCs/>
          <w:i/>
          <w:i/>
          <w:color w:val="808080"/>
          <w:sz w:val="16"/>
          <w:szCs w:val="16"/>
          <w:lang w:eastAsia="es-ES"/>
        </w:rPr>
      </w:pPr>
      <w:r>
        <w:rPr>
          <w:rFonts w:cs="Arial"/>
          <w:b/>
          <w:bCs/>
          <w:i/>
          <w:color w:val="808080"/>
          <w:sz w:val="16"/>
          <w:szCs w:val="16"/>
          <w:lang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284" w:top="1276" w:footer="325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/>
    </w:pPr>
    <w:r>
      <w:rPr>
        <w:i/>
        <w:color w:val="A6A6A6"/>
        <w:sz w:val="16"/>
        <w:szCs w:val="16"/>
      </w:rPr>
      <w:t xml:space="preserve">D’acord amb la Llei orgànica 15/1999, de 13 de desembre, de protecció de dades de caràcter personal, l’informem que les seves dades seran incorporades a un fitxer per gestionar la seva sol·licitud. El responsable del fitxer és l’Ajuntament de Tordera i podrà dirigir-se a l’OAC-Oficina d’Atenció al Ciutadà, Plaça de l’Església 2, 08490 Tordera per exercir els drets d’accés, rectificació i cancel·lació de les seves dades personals.                                                                      </w:t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both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  <w:t>D’acord amb la Llei orgànica 15/1999, de 13 de desembre, de protecció de dades de caràcter personal, l’informem que les seves dades seran incorporades a un fitxer per gestionar la seva sol·licitud. El responsable del fitxer és l’Ajuntament de Tordera i podrà dirigir-se a l’OAC-Oficina d’Atenció al Ciutadà, Plaça de l’Església 2, 08490 Tordera per exercir els drets d’accés, rectificació i cancel·lació de les seves dades persona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  <w:p>
    <w:pPr>
      <w:pStyle w:val="Heading1"/>
      <w:ind w:left="-709" w:hanging="0"/>
      <w:jc w:val="left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00040" cy="795147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95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imes New Roman"/>
      <w:color w:val="000080"/>
      <w:sz w:val="28"/>
      <w:szCs w:val="20"/>
      <w:lang w:val="ca-ES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ahoma" w:hAnsi="Tahoma" w:eastAsia="Times New Roman" w:cs="Times New Roman"/>
      <w:color w:val="000080"/>
      <w:sz w:val="28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pag_NO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07:00Z</dcterms:created>
  <dc:creator>Montse Jubinyà Jaumandreu</dc:creator>
  <dc:description/>
  <dc:language>en-US</dc:language>
  <cp:lastModifiedBy>Rosa Pou Brugada</cp:lastModifiedBy>
  <cp:lastPrinted>2015-11-19T07:54:00Z</cp:lastPrinted>
  <dcterms:modified xsi:type="dcterms:W3CDTF">2016-01-05T08:07:00Z</dcterms:modified>
  <cp:revision>2</cp:revision>
  <dc:subject/>
  <dc:title>SOL•LICITUD CERTIFICACIONS URBANÍSTIQUES</dc:title>
</cp:coreProperties>
</file>