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>
          <w:rFonts w:eastAsia="Times New Roman" w:cs="Arial"/>
          <w:b/>
          <w:b/>
          <w:bCs/>
          <w:lang w:val="en-US" w:eastAsia="es-ES"/>
        </w:rPr>
      </w:pPr>
      <w:r>
        <w:rPr>
          <w:rFonts w:eastAsia="Times New Roman" w:cs="Arial"/>
          <w:b/>
          <w:bCs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0690</wp:posOffset>
            </wp:positionH>
            <wp:positionV relativeFrom="paragraph">
              <wp:posOffset>-455930</wp:posOffset>
            </wp:positionV>
            <wp:extent cx="523875" cy="7715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942340</wp:posOffset>
                </wp:positionV>
                <wp:extent cx="2561590" cy="0"/>
                <wp:effectExtent l="0" t="5080" r="0" b="5080"/>
                <wp:wrapNone/>
                <wp:docPr id="2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4.2pt" to="481.1pt,74.2pt" ID="9 Conector recto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1228090</wp:posOffset>
                </wp:positionV>
                <wp:extent cx="2561590" cy="0"/>
                <wp:effectExtent l="0" t="5080" r="0" b="5080"/>
                <wp:wrapNone/>
                <wp:docPr id="3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96.7pt" to="481.1pt,96.7pt" ID="9 Conector recto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-436880</wp:posOffset>
                </wp:positionV>
                <wp:extent cx="28289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juntament de 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9.05pt;mso-wrap-distance-right:9.05pt;mso-wrap-distance-top:0pt;mso-wrap-distance-bottom:0pt;margin-top:-34.4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_tradnl"/>
                        </w:rPr>
                        <w:t>Ajuntament de 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205</wp:posOffset>
                </wp:positionH>
                <wp:positionV relativeFrom="paragraph">
                  <wp:posOffset>-365125</wp:posOffset>
                </wp:positionV>
                <wp:extent cx="2568575" cy="1872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7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lang w:val="es-ES_tradnl"/>
                              </w:rPr>
                            </w:pPr>
                            <w:r>
                              <w:rPr>
                                <w:color w:val="A6A6A6"/>
                                <w:lang w:val="es-ES_tradnl"/>
                              </w:rPr>
                              <w:t>Registre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es-ES_tradnl"/>
                              </w:rPr>
                            </w:pPr>
                            <w:r>
                              <w:rPr>
                                <w:color w:val="A6A6A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xp. Núm.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T:     TS - MERC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2.25pt;height:147.45pt;mso-wrap-distance-left:9.05pt;mso-wrap-distance-right:9.05pt;mso-wrap-distance-top:0pt;mso-wrap-distance-bottom:0pt;margin-top:-28.7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lang w:val="es-ES_tradnl"/>
                        </w:rPr>
                      </w:pPr>
                      <w:r>
                        <w:rPr>
                          <w:color w:val="A6A6A6"/>
                          <w:lang w:val="es-ES_tradnl"/>
                        </w:rPr>
                        <w:t>Registre d’Entrada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es-ES_tradnl"/>
                        </w:rPr>
                      </w:pPr>
                      <w:r>
                        <w:rPr>
                          <w:color w:val="A6A6A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xp. Núm.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UT:     TS - MERCA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86655</wp:posOffset>
                </wp:positionH>
                <wp:positionV relativeFrom="paragraph">
                  <wp:posOffset>-4056380</wp:posOffset>
                </wp:positionV>
                <wp:extent cx="8443595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3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6A6A6"/>
                                <w:lang w:val="ca-ES" w:bidi="ar-SA"/>
                              </w:rPr>
                              <w:t>I106-N-V000       Ajuntament de Tordera   ·  P0828400B  ·  Plaça Església, 2  – 08490  Tordera (Barcelona)  ·  Tel. 93 764 37 17 – Fax. 93 764 38 53  ·  www.tordera.c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65pt;margin-top:-319.45pt;width:664.8pt;height: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6A6A6"/>
                          <w:lang w:val="ca-ES" w:bidi="ar-SA"/>
                        </w:rPr>
                        <w:t>I106-N-V000       Ajuntament de Tordera   ·  P0828400B  ·  Plaça Església, 2  – 08490  Tordera (Barcelona)  ·  Tel. 93 764 37 17 – Fax. 93 764 38 53  ·  www.tordera.c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27940</wp:posOffset>
                </wp:positionV>
                <wp:extent cx="2575560" cy="487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l·lm. Sr. Alcalde-president</w:t>
                            </w:r>
                          </w:p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 l’Ajuntament de 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8.4pt;mso-wrap-distance-left:9.05pt;mso-wrap-distance-right:9.05pt;mso-wrap-distance-top:0pt;mso-wrap-distance-bottom:0pt;margin-top:2.2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l·lm. Sr. Alcalde-president</w:t>
                      </w:r>
                    </w:p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 l’Ajuntament de 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spacing w:lineRule="auto" w:line="240" w:before="0" w:after="0"/>
        <w:ind w:hanging="567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 xml:space="preserve">SOL·LICITUD DE MODIFICACIÓ DE LLICÈNCIES DE VENDA </w:t>
      </w:r>
    </w:p>
    <w:p>
      <w:pPr>
        <w:pStyle w:val="Normal"/>
        <w:spacing w:lineRule="auto" w:line="240" w:before="0" w:after="0"/>
        <w:ind w:hanging="567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>NO SEDENTÀRIA EN MERCATS</w:t>
      </w:r>
    </w:p>
    <w:p>
      <w:pPr>
        <w:pStyle w:val="Normal"/>
        <w:spacing w:lineRule="auto" w:line="240" w:before="0" w:after="0"/>
        <w:ind w:hanging="567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ind w:left="-567" w:hanging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  <w:t>1. DADES PERSONALS</w:t>
        <w:tab/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  <w:t>1.1 SOL·LICITAN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50"/>
        <w:gridCol w:w="892"/>
        <w:gridCol w:w="4252"/>
      </w:tblGrid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i Cognoms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  <w:t>1.2 REPRESENTAN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0"/>
        <w:gridCol w:w="892"/>
        <w:gridCol w:w="4252"/>
      </w:tblGrid>
      <w:tr>
        <w:trPr>
          <w:trHeight w:val="3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i Cognoms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  <w:t xml:space="preserve">1.3 DADES NOTIFICACIÓ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74"/>
        <w:gridCol w:w="650"/>
        <w:gridCol w:w="2247"/>
      </w:tblGrid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ça notificaci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a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u electrònic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jà de notificació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03022130"/>
            <w:bookmarkStart w:id="1" w:name="__Fieldmark__0_29030221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bre notificacions via telemàtica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 xml:space="preserve">2. SOL·LICITO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6"/>
        <w:gridCol w:w="1950"/>
        <w:gridCol w:w="3207"/>
      </w:tblGrid>
      <w:tr>
        <w:trPr>
          <w:trHeight w:val="34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Com a titular d’una llicència al mercat de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2" w:name="__Fieldmark__1_2903022130"/>
            <w:bookmarkStart w:id="3" w:name="__Fieldmark__1_2903022130"/>
            <w:bookmarkEnd w:id="3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al Mercat Dominical</w:t>
            </w:r>
          </w:p>
        </w:tc>
        <w:tc>
          <w:tcPr>
            <w:tcW w:w="5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4" w:name="__Fieldmark__2_2903022130"/>
            <w:bookmarkStart w:id="5" w:name="__Fieldmark__2_2903022130"/>
            <w:bookmarkEnd w:id="5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al Mercat de Sant Pere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 xml:space="preserve">Parada núm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Secto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Cs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lang w:eastAsia="es-ES"/>
        </w:rPr>
        <w:instrText xml:space="preserve"> FORMCHECKBOX </w:instrText>
      </w:r>
      <w:r>
        <w:rPr>
          <w:b/>
          <w:bCs/>
          <w:rFonts w:cs="Arial"/>
          <w:lang w:eastAsia="es-ES"/>
        </w:rPr>
        <w:fldChar w:fldCharType="separate"/>
      </w:r>
      <w:bookmarkStart w:id="6" w:name="__Fieldmark__3_2903022130"/>
      <w:bookmarkStart w:id="7" w:name="__Fieldmark__3_2903022130"/>
      <w:bookmarkEnd w:id="7"/>
      <w:r>
        <w:rPr>
          <w:rFonts w:cs="Arial"/>
          <w:b/>
          <w:bCs/>
          <w:lang w:eastAsia="es-ES"/>
        </w:rPr>
      </w:r>
      <w:r>
        <w:rPr>
          <w:b/>
          <w:bCs/>
          <w:rFonts w:cs="Arial"/>
          <w:lang w:eastAsia="es-ES"/>
        </w:rPr>
        <w:fldChar w:fldCharType="end"/>
      </w:r>
      <w:r>
        <w:rPr>
          <w:rFonts w:cs="Arial"/>
          <w:b/>
          <w:bCs/>
          <w:lang w:eastAsia="es-ES"/>
        </w:rPr>
        <w:t xml:space="preserve"> 2.1 Un canvi d’articles a la venda </w:t>
      </w:r>
      <w:r>
        <w:rPr>
          <w:rFonts w:cs="Arial"/>
          <w:bCs/>
          <w:lang w:eastAsia="es-ES"/>
        </w:rPr>
        <w:t>(mínim 2 anys d’antiguitat de la llicència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95"/>
      </w:tblGrid>
      <w:tr>
        <w:trPr>
          <w:trHeight w:val="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lang w:eastAsia="es-ES"/>
              </w:rPr>
              <w:t xml:space="preserve">Article actua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(segons relació activitats comercials adjun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lang w:eastAsia="es-ES"/>
              </w:rPr>
              <w:t xml:space="preserve">Article proposa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(segons relació activitats comercials adjun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lang w:eastAsia="es-ES"/>
        </w:rPr>
        <w:instrText xml:space="preserve"> FORMCHECKBOX </w:instrText>
      </w:r>
      <w:r>
        <w:rPr>
          <w:b/>
          <w:bCs/>
          <w:rFonts w:cs="Arial"/>
          <w:lang w:eastAsia="es-ES"/>
        </w:rPr>
        <w:fldChar w:fldCharType="separate"/>
      </w:r>
      <w:bookmarkStart w:id="8" w:name="__Fieldmark__4_2903022130"/>
      <w:bookmarkStart w:id="9" w:name="__Fieldmark__4_2903022130"/>
      <w:bookmarkEnd w:id="9"/>
      <w:r>
        <w:rPr>
          <w:rFonts w:cs="Arial"/>
          <w:b/>
          <w:bCs/>
          <w:lang w:eastAsia="es-ES"/>
        </w:rPr>
      </w:r>
      <w:r>
        <w:rPr>
          <w:b/>
          <w:bCs/>
          <w:rFonts w:cs="Arial"/>
          <w:lang w:eastAsia="es-ES"/>
        </w:rPr>
        <w:fldChar w:fldCharType="end"/>
      </w:r>
      <w:r>
        <w:rPr>
          <w:rFonts w:cs="Arial"/>
          <w:b/>
          <w:bCs/>
          <w:lang w:eastAsia="es-ES"/>
        </w:rPr>
        <w:t xml:space="preserve"> 2.2 Un canvi de situació </w:t>
      </w:r>
      <w:r>
        <w:rPr/>
        <w:t>(mínim 2 anys d’antiguitat de la llicència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119"/>
        <w:gridCol w:w="2127"/>
        <w:gridCol w:w="3117"/>
      </w:tblGrid>
      <w:tr>
        <w:trPr>
          <w:trHeight w:val="3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Ubicació act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Ubicació sol·licita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lang w:eastAsia="es-ES"/>
        </w:rPr>
        <w:instrText xml:space="preserve"> FORMCHECKBOX </w:instrText>
      </w:r>
      <w:r>
        <w:rPr>
          <w:b/>
          <w:bCs/>
          <w:rFonts w:cs="Arial"/>
          <w:lang w:eastAsia="es-ES"/>
        </w:rPr>
        <w:fldChar w:fldCharType="separate"/>
      </w:r>
      <w:bookmarkStart w:id="10" w:name="__Fieldmark__5_2903022130"/>
      <w:bookmarkStart w:id="11" w:name="__Fieldmark__5_2903022130"/>
      <w:bookmarkEnd w:id="11"/>
      <w:r>
        <w:rPr>
          <w:rFonts w:cs="Arial"/>
          <w:b/>
          <w:bCs/>
          <w:lang w:eastAsia="es-ES"/>
        </w:rPr>
      </w:r>
      <w:r>
        <w:rPr>
          <w:b/>
          <w:bCs/>
          <w:rFonts w:cs="Arial"/>
          <w:lang w:eastAsia="es-ES"/>
        </w:rPr>
        <w:fldChar w:fldCharType="end"/>
      </w:r>
      <w:r>
        <w:rPr>
          <w:rFonts w:cs="Arial"/>
          <w:b/>
          <w:bCs/>
          <w:lang w:eastAsia="es-ES"/>
        </w:rPr>
        <w:t xml:space="preserve"> 2.3 Una ampliació o disminució de la parada (mínim 2 anys d’antiguitat de la llicència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23"/>
        <w:gridCol w:w="2124"/>
        <w:gridCol w:w="3117"/>
      </w:tblGrid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Metres actua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Metres sol·licita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lang w:eastAsia="es-ES"/>
        </w:rPr>
        <w:instrText xml:space="preserve"> FORMCHECKBOX </w:instrText>
      </w:r>
      <w:r>
        <w:rPr>
          <w:b/>
          <w:bCs/>
          <w:rFonts w:cs="Arial"/>
          <w:lang w:eastAsia="es-ES"/>
        </w:rPr>
        <w:fldChar w:fldCharType="separate"/>
      </w:r>
      <w:bookmarkStart w:id="12" w:name="__Fieldmark__6_2903022130"/>
      <w:bookmarkStart w:id="13" w:name="__Fieldmark__6_2903022130"/>
      <w:bookmarkEnd w:id="13"/>
      <w:r>
        <w:rPr>
          <w:rFonts w:cs="Arial"/>
          <w:b/>
          <w:bCs/>
          <w:lang w:eastAsia="es-ES"/>
        </w:rPr>
      </w:r>
      <w:r>
        <w:rPr>
          <w:b/>
          <w:bCs/>
          <w:rFonts w:cs="Arial"/>
          <w:lang w:eastAsia="es-ES"/>
        </w:rPr>
        <w:fldChar w:fldCharType="end"/>
      </w:r>
      <w:r>
        <w:rPr>
          <w:rFonts w:cs="Arial"/>
          <w:b/>
          <w:bCs/>
          <w:lang w:eastAsia="es-ES"/>
        </w:rPr>
        <w:t xml:space="preserve"> 2.4 Un canvi tipus de parada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363"/>
      </w:tblGrid>
      <w:tr>
        <w:trPr>
          <w:trHeight w:val="3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Canvi proposa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lang w:eastAsia="es-ES"/>
        </w:rPr>
        <w:instrText xml:space="preserve"> FORMCHECKBOX </w:instrText>
      </w:r>
      <w:r>
        <w:rPr>
          <w:b/>
          <w:bCs/>
          <w:rFonts w:cs="Arial"/>
          <w:lang w:eastAsia="es-ES"/>
        </w:rPr>
        <w:fldChar w:fldCharType="separate"/>
      </w:r>
      <w:bookmarkStart w:id="14" w:name="__Fieldmark__7_2903022130"/>
      <w:bookmarkStart w:id="15" w:name="__Fieldmark__7_2903022130"/>
      <w:bookmarkEnd w:id="15"/>
      <w:r>
        <w:rPr>
          <w:rFonts w:cs="Arial"/>
          <w:b/>
          <w:bCs/>
          <w:lang w:eastAsia="es-ES"/>
        </w:rPr>
      </w:r>
      <w:r>
        <w:rPr>
          <w:b/>
          <w:bCs/>
          <w:rFonts w:cs="Arial"/>
          <w:lang w:eastAsia="es-ES"/>
        </w:rPr>
        <w:fldChar w:fldCharType="end"/>
      </w:r>
      <w:r>
        <w:rPr>
          <w:rFonts w:cs="Arial"/>
          <w:b/>
          <w:bCs/>
          <w:lang w:eastAsia="es-ES"/>
        </w:rPr>
        <w:t xml:space="preserve"> 2.5</w:t>
      </w:r>
      <w:r>
        <w:rPr/>
        <w:t xml:space="preserve"> Una baixa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363"/>
      </w:tblGrid>
      <w:tr>
        <w:trPr>
          <w:trHeight w:val="3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Moti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130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 xml:space="preserve">Tordera,                  de/d’                                  de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Sign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i/>
          <w:i/>
          <w:u w:val="single"/>
          <w:lang w:val="en-US" w:eastAsia="es-ES"/>
        </w:rPr>
      </w:pPr>
      <w:r>
        <w:rPr>
          <w:rFonts w:cs="Calibri"/>
          <w:b/>
          <w:bCs/>
          <w:i/>
          <w:u w:val="single"/>
          <w:lang w:val="en-US" w:eastAsia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77152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</w:p>
    <w:p>
      <w:pPr>
        <w:pStyle w:val="Normal"/>
        <w:spacing w:lineRule="auto" w:line="240"/>
        <w:ind w:left="708" w:hanging="0"/>
        <w:rPr>
          <w:rFonts w:cs="Calibri"/>
          <w:bCs/>
          <w:color w:val="D9D9D9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1828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junta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juntament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cs="Calibri"/>
          <w:bCs/>
          <w:i/>
          <w:i/>
          <w:color w:val="808080"/>
          <w:lang w:val="en-US" w:eastAsia="en-US"/>
        </w:rPr>
      </w:pPr>
      <w:r>
        <w:rPr>
          <w:rFonts w:cs="Calibri"/>
          <w:bCs/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68240</wp:posOffset>
                </wp:positionH>
                <wp:positionV relativeFrom="paragraph">
                  <wp:posOffset>-4022090</wp:posOffset>
                </wp:positionV>
                <wp:extent cx="8402955" cy="294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31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6A6A6"/>
                                <w:lang w:val="ca-ES" w:bidi="ar-SA"/>
                              </w:rPr>
                              <w:t>A039-V002        Ajuntament de Tordera   ·  P0828400B  ·  Plaça Església, 2  – 08490  Tordera (Barcelona)  ·  Tel. 93 764 37 17 – Fax. 93 764 38 53  ·  www.tord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1.2pt;margin-top:-316.75pt;width:661.6pt;height: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6A6A6"/>
                          <w:lang w:val="ca-ES" w:bidi="ar-SA"/>
                        </w:rPr>
                        <w:t>A039-V002        Ajuntament de Tordera   ·  P0828400B  ·  Plaça Església, 2  – 08490  Tordera (Barcelona)  ·  Tel. 93 764 37 17 – Fax. 93 764 38 53  ·  www.tordera.c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67"/>
        <w:gridCol w:w="9033"/>
      </w:tblGrid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ca-ES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a-ES"/>
              </w:rPr>
              <w:t xml:space="preserve">RELACIÓ D’ACTIVITATS COMERCIALS 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ca-ES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16" w:name="__Fieldmark__8_2903022130"/>
            <w:bookmarkStart w:id="17" w:name="__Fieldmark__8_2903022130"/>
            <w:bookmarkEnd w:id="1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1. ALIMENTACIÓ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18" w:name="__Fieldmark__9_2903022130"/>
            <w:bookmarkStart w:id="19" w:name="__Fieldmark__9_2903022130"/>
            <w:bookmarkEnd w:id="1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ruita i verdur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0" w:name="__Fieldmark__10_2903022130"/>
            <w:bookmarkStart w:id="21" w:name="__Fieldmark__10_2903022130"/>
            <w:bookmarkEnd w:id="2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Xurreria – B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2" w:name="__Fieldmark__11_2903022130"/>
            <w:bookmarkStart w:id="23" w:name="__Fieldmark__11_2903022130"/>
            <w:bookmarkEnd w:id="2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esca salada - Oliv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4" w:name="__Fieldmark__12_2903022130"/>
            <w:bookmarkStart w:id="25" w:name="__Fieldmark__12_2903022130"/>
            <w:bookmarkEnd w:id="2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ruits secs – Llaminadures – Espècies – Herbes – Mel – Pastisseri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6" w:name="__Fieldmark__13_2903022130"/>
            <w:bookmarkStart w:id="27" w:name="__Fieldmark__13_2903022130"/>
            <w:bookmarkEnd w:id="2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5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Embotits - Formatg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8" w:name="__Fieldmark__14_2903022130"/>
            <w:bookmarkStart w:id="29" w:name="__Fieldmark__14_2903022130"/>
            <w:bookmarkEnd w:id="2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6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ollastre a l’ast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0" w:name="__Fieldmark__15_2903022130"/>
            <w:bookmarkStart w:id="31" w:name="__Fieldmark__15_2903022130"/>
            <w:bookmarkEnd w:id="3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2. TÈXTIL MOD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2" w:name="__Fieldmark__16_2903022130"/>
            <w:bookmarkStart w:id="33" w:name="__Fieldmark__16_2903022130"/>
            <w:bookmarkEnd w:id="3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infantil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4" w:name="__Fieldmark__17_2903022130"/>
            <w:bookmarkStart w:id="35" w:name="__Fieldmark__17_2903022130"/>
            <w:bookmarkEnd w:id="3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home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6" w:name="__Fieldmark__18_2903022130"/>
            <w:bookmarkStart w:id="37" w:name="__Fieldmark__18_2903022130"/>
            <w:bookmarkEnd w:id="3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do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8" w:name="__Fieldmark__19_2903022130"/>
            <w:bookmarkStart w:id="39" w:name="__Fieldmark__19_2903022130"/>
            <w:bookmarkEnd w:id="3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interior - Llenc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0" w:name="__Fieldmark__20_2903022130"/>
            <w:bookmarkStart w:id="41" w:name="__Fieldmark__20_2903022130"/>
            <w:bookmarkEnd w:id="4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3. EQUIPAMENT DE LA PERSO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2" w:name="__Fieldmark__21_2903022130"/>
            <w:bookmarkStart w:id="43" w:name="__Fieldmark__21_2903022130"/>
            <w:bookmarkEnd w:id="4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Calçat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4" w:name="__Fieldmark__22_2903022130"/>
            <w:bookmarkStart w:id="45" w:name="__Fieldmark__22_2903022130"/>
            <w:bookmarkEnd w:id="4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Marroquineria - Boss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6" w:name="__Fieldmark__23_2903022130"/>
            <w:bookmarkStart w:id="47" w:name="__Fieldmark__23_2903022130"/>
            <w:bookmarkEnd w:id="4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Joieria – Bijuteria  – Complement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8" w:name="__Fieldmark__24_2903022130"/>
            <w:bookmarkStart w:id="49" w:name="__Fieldmark__24_2903022130"/>
            <w:bookmarkEnd w:id="4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erfum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0" w:name="__Fieldmark__25_2903022130"/>
            <w:bookmarkStart w:id="51" w:name="__Fieldmark__25_2903022130"/>
            <w:bookmarkEnd w:id="5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4. EQUIPAMENT DE LA LL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2" w:name="__Fieldmark__26_2903022130"/>
            <w:bookmarkStart w:id="53" w:name="__Fieldmark__26_2903022130"/>
            <w:bookmarkEnd w:id="5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Estris de cui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4" w:name="__Fieldmark__27_2903022130"/>
            <w:bookmarkStart w:id="55" w:name="__Fieldmark__27_2903022130"/>
            <w:bookmarkEnd w:id="5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de la ll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6" w:name="__Fieldmark__28_2903022130"/>
            <w:bookmarkStart w:id="57" w:name="__Fieldmark__28_2903022130"/>
            <w:bookmarkEnd w:id="5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Bricolatge - Decoració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8" w:name="__Fieldmark__29_2903022130"/>
            <w:bookmarkStart w:id="59" w:name="__Fieldmark__29_2903022130"/>
            <w:bookmarkEnd w:id="5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lors i plant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0" w:name="__Fieldmark__30_2903022130"/>
            <w:bookmarkStart w:id="61" w:name="__Fieldmark__30_2903022130"/>
            <w:bookmarkEnd w:id="6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5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Drogu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2" w:name="__Fieldmark__31_2903022130"/>
            <w:bookmarkStart w:id="63" w:name="__Fieldmark__31_2903022130"/>
            <w:bookmarkEnd w:id="6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5. EDUCACIÓ, OCI I COL·LECCIONISME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4" w:name="__Fieldmark__32_2903022130"/>
            <w:bookmarkStart w:id="65" w:name="__Fieldmark__32_2903022130"/>
            <w:bookmarkEnd w:id="6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lang w:eastAsia="ca-ES"/>
              </w:rPr>
              <w:t>6. ALTRES. PRODUCTES NO INCLOSOS EN ELS GRUPS ANTERIORS</w:t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284" w:top="1135" w:footer="325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142" w:hanging="0"/>
      <w:rPr/>
    </w:pPr>
    <w:r>
      <w:rPr>
        <w:i/>
        <w:color w:val="A6A6A6"/>
        <w:sz w:val="16"/>
        <w:szCs w:val="16"/>
      </w:rPr>
      <w:t xml:space="preserve">D’acord amb la Llei orgànica 15/1999, de 13 de desembre, de protecció de dades de caràcter personal, l’informem que les seves dades seran incorporades a un fitxer per gestionar la seva sol·licitud. El responsable del fitxer és l’Ajuntament de Tordera i podrà dirigir-se a l’OAC-Oficina d’Atenció al Ciutadà, Plaça de l’Església 2, 08490 Tordera per exercir els drets d’accés, rectificació i cancel·lació de les seves dades personals. </w:t>
    </w:r>
    <w:r>
      <w:rPr>
        <w:rStyle w:val="PageNumber"/>
        <w:color w:val="A6A6A6"/>
        <w:sz w:val="16"/>
        <w:szCs w:val="16"/>
      </w:rPr>
      <w:tab/>
      <w:tab/>
    </w:r>
    <w:r>
      <w:rPr>
        <w:rStyle w:val="PageNumber"/>
        <w:color w:val="A6A6A6"/>
        <w:sz w:val="16"/>
        <w:szCs w:val="16"/>
      </w:rPr>
      <w:fldChar w:fldCharType="begin"/>
    </w:r>
    <w:r>
      <w:rPr>
        <w:rStyle w:val="PageNumber"/>
        <w:sz w:val="16"/>
        <w:szCs w:val="16"/>
        <w:color w:val="A6A6A6"/>
      </w:rPr>
      <w:instrText xml:space="preserve"> PAGE </w:instrText>
    </w:r>
    <w:r>
      <w:rPr>
        <w:rStyle w:val="PageNumber"/>
        <w:sz w:val="16"/>
        <w:szCs w:val="16"/>
        <w:color w:val="A6A6A6"/>
      </w:rPr>
      <w:fldChar w:fldCharType="separate"/>
    </w:r>
    <w:r>
      <w:rPr>
        <w:rStyle w:val="PageNumber"/>
        <w:sz w:val="16"/>
        <w:szCs w:val="16"/>
        <w:color w:val="A6A6A6"/>
      </w:rPr>
      <w:t>9</w:t>
    </w:r>
    <w:r>
      <w:rPr>
        <w:rStyle w:val="PageNumber"/>
        <w:sz w:val="16"/>
        <w:szCs w:val="16"/>
        <w:color w:val="A6A6A6"/>
      </w:rPr>
      <w:fldChar w:fldCharType="end"/>
    </w:r>
    <w:r>
      <w:rPr>
        <w:rStyle w:val="PageNumber"/>
        <w:color w:val="A6A6A6"/>
        <w:sz w:val="16"/>
        <w:szCs w:val="16"/>
      </w:rPr>
      <w:t>/</w:t>
    </w:r>
    <w:r>
      <w:rPr>
        <w:rStyle w:val="PageNumber"/>
        <w:color w:val="A6A6A6"/>
        <w:sz w:val="16"/>
        <w:szCs w:val="16"/>
      </w:rPr>
      <w:fldChar w:fldCharType="begin"/>
    </w:r>
    <w:r>
      <w:rPr>
        <w:rStyle w:val="PageNumber"/>
        <w:sz w:val="16"/>
        <w:szCs w:val="16"/>
        <w:color w:val="A6A6A6"/>
      </w:rPr>
      <w:instrText xml:space="preserve"> NUMPAGES \* ARABIC </w:instrText>
    </w:r>
    <w:r>
      <w:rPr>
        <w:rStyle w:val="PageNumber"/>
        <w:sz w:val="16"/>
        <w:szCs w:val="16"/>
        <w:color w:val="A6A6A6"/>
      </w:rPr>
      <w:fldChar w:fldCharType="separate"/>
    </w:r>
    <w:r>
      <w:rPr>
        <w:rStyle w:val="PageNumber"/>
        <w:sz w:val="16"/>
        <w:szCs w:val="16"/>
        <w:color w:val="A6A6A6"/>
      </w:rPr>
      <w:t>9</w:t>
    </w:r>
    <w:r>
      <w:rPr>
        <w:rStyle w:val="PageNumber"/>
        <w:sz w:val="16"/>
        <w:szCs w:val="16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-709" w:hanging="0"/>
      <w:jc w:val="left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00040" cy="79514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5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color w:val="000080"/>
      <w:sz w:val="28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color w:val="000080"/>
      <w:sz w:val="28"/>
      <w:szCs w:val="20"/>
      <w:lang w:val="ca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p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1:00Z</dcterms:created>
  <dc:creator>OAC</dc:creator>
  <dc:description/>
  <dc:language>en-US</dc:language>
  <cp:lastModifiedBy>Rosa Pou Brugada</cp:lastModifiedBy>
  <cp:lastPrinted>2015-12-22T16:05:00Z</cp:lastPrinted>
  <dcterms:modified xsi:type="dcterms:W3CDTF">2016-01-05T08:01:00Z</dcterms:modified>
  <cp:revision>2</cp:revision>
  <dc:subject/>
  <dc:title>SOL•LICITUD CERTIFICACIONS URBANÍSTIQUES</dc:title>
</cp:coreProperties>
</file>