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>
          <w:rFonts w:cs="Calibri"/>
          <w:b/>
          <w:b/>
          <w:bCs/>
          <w:u w:val="single"/>
          <w:lang w:val="en-US" w:eastAsia="es-ES"/>
        </w:rPr>
      </w:pPr>
      <w:r>
        <w:rPr>
          <w:rFonts w:cs="Calibri"/>
          <w:b/>
          <w:bCs/>
          <w:u w:val="single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7715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</w:p>
    <w:p>
      <w:pPr>
        <w:pStyle w:val="Normal"/>
        <w:spacing w:lineRule="auto" w:line="240"/>
        <w:ind w:left="708" w:hanging="0"/>
        <w:rPr>
          <w:rFonts w:cs="Calibri"/>
          <w:bCs/>
          <w:color w:val="D9D9D9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junta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juntament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color w:val="D9D9D9"/>
          <w:u w:val="single"/>
          <w:lang w:val="en-US" w:eastAsia="es-ES"/>
        </w:rPr>
      </w:pPr>
      <w:r>
        <w:rPr>
          <w:rFonts w:cs="Calibri"/>
          <w:b/>
          <w:bCs/>
          <w:color w:val="D9D9D9"/>
          <w:u w:val="single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8240</wp:posOffset>
                </wp:positionH>
                <wp:positionV relativeFrom="paragraph">
                  <wp:posOffset>-4022090</wp:posOffset>
                </wp:positionV>
                <wp:extent cx="840295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31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6A6A6"/>
                                <w:lang w:val="ca-ES" w:bidi="ar-SA"/>
                              </w:rPr>
                              <w:t>A040-V001        Ajuntament de Tordera   ·  P0828400B  ·  Plaça Església, 2  – 08490  Tordera (Barcelona)  ·  Tel. 93 764 37 17 – Fax. 93 764 38 53  ·  www.tord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1.2pt;margin-top:-316.75pt;width:661.6pt;height: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6A6A6"/>
                          <w:lang w:val="ca-ES" w:bidi="ar-SA"/>
                        </w:rPr>
                        <w:t>A040-V001        Ajuntament de Tordera   ·  P0828400B  ·  Plaça Església, 2  – 08490  Tordera (Barcelona)  ·  Tel. 93 764 37 17 – Fax. 93 764 38 53  ·  www.tordera.c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8"/>
          <w:tab w:val="right" w:pos="9720" w:leader="none"/>
        </w:tabs>
        <w:ind w:left="-709" w:right="141" w:hanging="0"/>
        <w:jc w:val="both"/>
        <w:rPr>
          <w:rFonts w:cs="Calibri"/>
          <w:b/>
          <w:b/>
          <w:bCs/>
          <w:i/>
          <w:i/>
          <w:color w:val="808080"/>
          <w:u w:val="single"/>
          <w:lang w:eastAsia="es-ES"/>
        </w:rPr>
      </w:pPr>
      <w:r>
        <w:rPr>
          <w:rFonts w:cs="Calibri"/>
          <w:b/>
          <w:bCs/>
          <w:i/>
          <w:color w:val="808080"/>
          <w:u w:val="single"/>
          <w:lang w:eastAsia="es-ES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49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DOR DE PARADA DEL MERCAT SETMANAL DE VENDA NO SEDENTÀRIA </w:t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937"/>
      </w:tblGrid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RCAT MUNICIPAL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ÚM PA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SIONS</w:t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708"/>
        </w:tabs>
        <w:ind w:left="349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AR DE LA LLICÈNCIA</w:t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41"/>
      </w:tblGrid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i cognom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708"/>
        </w:tabs>
        <w:ind w:left="349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AUTORITZAT</w:t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41"/>
      </w:tblGrid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i cognom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i cognom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708"/>
          <w:tab w:val="center" w:pos="-284" w:leader="none"/>
          <w:tab w:val="right" w:pos="9720" w:leader="none"/>
        </w:tabs>
        <w:ind w:left="349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ES AUTORITZATS</w:t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708"/>
        </w:tabs>
        <w:ind w:left="349" w:right="141" w:hanging="360"/>
        <w:jc w:val="both"/>
        <w:rPr/>
      </w:pPr>
      <w:r>
        <w:rPr/>
        <w:t>VEHICLE AUTORITZAT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451"/>
        <w:gridCol w:w="2518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ícu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708"/>
        </w:tabs>
        <w:ind w:left="349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MSTÀNCIES EXCEPCIONALS AUTORITZADES</w:t>
      </w:r>
    </w:p>
    <w:p>
      <w:pPr>
        <w:pStyle w:val="Footer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-34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-34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85"/>
        <w:gridCol w:w="3456"/>
      </w:tblGrid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GRAFIA DEL TITUL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A DEL TITULAR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ind w:right="141" w:hanging="0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Vàlid amb el segell de l’Ajuntament de Tordera</w:t>
            </w:r>
          </w:p>
        </w:tc>
      </w:tr>
      <w:tr>
        <w:trPr>
          <w:trHeight w:val="2836" w:hRule="atLeast"/>
        </w:trPr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9720" w:leader="none"/>
              </w:tabs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708"/>
          <w:tab w:val="right" w:pos="9720" w:leader="none"/>
        </w:tabs>
        <w:ind w:left="-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426" w:footer="3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ituar-ho en un lloc visible i accessi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709" w:hanging="0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-709" w:hanging="0"/>
      <w:jc w:val="left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00040" cy="79514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5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color w:val="000080"/>
      <w:sz w:val="28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utoritzacions i altres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8:00Z</dcterms:created>
  <dc:creator>Montse Jubinyà Jaumandreu</dc:creator>
  <dc:description/>
  <dc:language>en-US</dc:language>
  <cp:lastModifiedBy>Rosa Pou Brugada</cp:lastModifiedBy>
  <cp:lastPrinted>2015-11-20T12:25:00Z</cp:lastPrinted>
  <dcterms:modified xsi:type="dcterms:W3CDTF">2016-01-05T07:48:00Z</dcterms:modified>
  <cp:revision>2</cp:revision>
  <dc:subject/>
  <dc:title>SOL•LICITUD CERTIFICACIONS URBANÍSTIQUES</dc:title>
</cp:coreProperties>
</file>